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337-2201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*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"/>
        <w:rPr/>
      </w:pPr>
      <w:r>
        <w:rPr>
          <w:b w:val="false"/>
          <w:w w:val="100"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w w:val="100"/>
          <w:sz w:val="28"/>
          <w:szCs w:val="28"/>
        </w:rPr>
      </w:pPr>
      <w:r>
        <w:rPr>
          <w:rFonts w:cs="Times New Roman" w:ascii="Times New Roman" w:hAnsi="Times New Roman"/>
          <w:b/>
          <w:w w:val="100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 апреля 2025 года                                                     г.Нягань ХМАО-Югры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1 Няганского судебного района Ханты-Мансийского автономного округа – Югры Л.Г. Волкова,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дело об административном правонарушении в отношении Ковальчука Владислава Игоревича, * года рождения, уроженца *, гражданина Российской Федерации, паспорт *, работающего *, зарегистрированного и проживающего по адресу: ХМАО - Югра, *,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административного правонарушения, предусмотренного частью 2 статьи 15.33 Кодекса Российской Федерации об административных правонарушениях,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: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ношении должностного лица Ковальчука В.И. Отделением Фонда пенсионного и социального страхования Российской Федерации по ХМАО-Югре по Ханты-Мансийскому автономному округу-Югре составлен протокол об административном правонарушении №* от 13 марта 2025 года за совершение административного правонарушения, предусмотренного частью 2 статьи 15.33 Кодекса Российской Федерации об административных правонарушениях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Представитель должностного лица Ковальчука В.И. – К*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извещена надлежащим образом, на рассмотрение дела об административном правонарушении не явились, телефонограммой направленной в адрес суда просила дело об административном правонарушении рассмотреть в ее отсутстви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2 статьи 25.1 Кодекса Российской Федерации об административных правонарушениях дело может быть рассмотрено в отсутствии лица, в отношении которого ведется производство по делу об административном правонарушениях, в случаях, если имеются данные о надлежащем извещении лица о месте и времени рассмотрения дела. В связи с чем, мировой судья считает возможным рассмотреть дело в отсутствии представителя должностного лица Ковальчук Е.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ив материалы дела, мировой судья приходит к следующем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токола об административном правонарушении №* от 13 марта 2025 года, 26 октября 2024 года Ковальчук В.И., являясь должностным лицом – * *, зарегистрированного по адресу: ХМАО-Югра, *, будучи ответственным за предоставление отчетности в орган контроля за уплатой страховых взносов по месту своего учета, не представил своевременно расчет по ОСС НСиПЗ, в составе единой формы сведений (Раздел 2 ЕФС-1) за 9 месяцев 2024 года в Отдел персонифицированного учета и администрирования страховых взносов №8 Отделения фонда пенсионного и социального страхования РФ по ХМАО-Юг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няя должностному лицу Ковальчуку В.И. совершение правонарушения, предусмотренного частью 2 статьи 15.33 Кодекса Российской Федерации об административных правонарушениях  начальником отдела персонифицированного учета и администрирования страховых взносов №8 Управления организации персонифицированного учета и администрирования страховых взносов Отделения Фонда пенсионного и социального страхования Российской Федерации по Ханты-Мансийскому автономному округу-Югре в качестве доказательств, подтверждающих виновность должностного лица Ковальчука В.И. в совершении административного правонарушения представлены: - протокол об административном правонарушении № * от 13 марта 2025 года, копией уведомления о регистрации в качестве страхователя юридического лица *, расчетом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 в составе единой формы сведений (Раздел 2 ЕФС-1) за 9 месяцев 2024 года, с датой представления расчета 08 февраля 2025 года, выписка из ЕГРЮЛ от 13 марта 2025 года, согласно которой * *, является Ковальчук В.И.  и соответственно лицом, имеющим право без доверенности действовать от имени юридического лица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>Частью 2 статьи 15.33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предусмотрена административная ответственность за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Исходя из положений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1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и 1 статьи 1.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, но и соблюдение установленного законом порядка привлечения лица к административной ответственности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2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1 статьи 28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о совершении административного правонарушения составляется протокол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ей 28.4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6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3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6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4 статьи 28.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стоящего Кодекса.</w:t>
      </w:r>
    </w:p>
    <w:p>
      <w:pPr>
        <w:pStyle w:val="TextBody"/>
        <w:ind w:firstLine="708"/>
        <w:rPr/>
      </w:pP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Кодекс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гарантирует соблюдение прав лица, в отношении которого ведется производство по делу об административном правонарушении, при составлении протокола об административном правонарушении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В соответствии с частью 3 статьи 28.2 Кодекса Российской Федерации об административных правонарушениях при составлении протокола об административном правонарушении физическому лицу или законному представителю юридического лица, в отношении которого возбуждено дело об административном правонарушении, а также иным участникам производства по делу разъясняются их права и обязанности, предусмотренные настоящим Кодексом, о чем делается запись в протокол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ью 4 статьи 28.2 Кодекса Российской Федерации об административных правонарушениях предусмотрено, что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оставлена возможность для ознакомления с протоколом об административном правонарушении. Указанные лица вправе представлять объяснения и замечания по содержанию протокола, которые прилагаются к протоколу. 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огласно части 4.1 статьи 28.2 Кодекса Российской Федерации об административных правонарушениях в случае не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Как разъяснено в Постановлении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составление протокола возможно в отсутствие лица, в отношении которого возбуждено дело об административном правонарушении, если этому лицу было надлежащим образом сообщено о времени и месте его составления, но оно не явилось в назначенный срок и не уведомило о причинах неявки или причины неявки были признаны неуважительными.     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илу части 1 статьи 25.15 Кодекса Российской Федерации об административных правонарушениях, лица, участвующие в производстве по делу об административном правонарушении, извещаются или вызываются в суд, орган или к должностному лицу, в производстве которых находится дело, заказным письмом с уведомлением о вручении, повесткой с уведомлением о вручении, телефонограммой или телеграммой, по факсимильной связи, либо с использованием иных средств связи или доставки, обеспечивающих фиксирование извещения или вызова и его вручение адресату. 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 вышеуказанным нормам, привлечение лица к административной ответственности, в случае составления протокола об административном правонарушении в отсутствии этого лица, не извещенного в установленном порядке о времени, и месте составления протокола об административном правонарушении, невозможно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Из материалов данного дела об административном правонарушении усматривается, что </w:t>
      </w:r>
      <w:r>
        <w:rPr>
          <w:sz w:val="28"/>
          <w:szCs w:val="28"/>
          <w:lang w:val="ru-RU"/>
        </w:rPr>
        <w:t>13 марта 2025 года начальником отдела персонифицированного учета и администрирования страховых взносов №8 Управления организации персонифицированного учета и администрирования страховых взносов Отделения Фонда пенсионного и социального страхования Российской Федерации по Ханты-Мансийскому автономному округу-Югре</w:t>
      </w:r>
      <w:r>
        <w:rPr>
          <w:sz w:val="28"/>
          <w:szCs w:val="28"/>
        </w:rPr>
        <w:t xml:space="preserve"> составлен </w:t>
      </w:r>
      <w:r>
        <w:rPr>
          <w:sz w:val="28"/>
          <w:szCs w:val="28"/>
          <w:lang w:val="ru-RU"/>
        </w:rPr>
        <w:t xml:space="preserve">протокол </w:t>
      </w:r>
      <w:r>
        <w:rPr>
          <w:sz w:val="28"/>
          <w:szCs w:val="28"/>
        </w:rPr>
        <w:t>об административном правонарушении</w:t>
      </w:r>
      <w:r>
        <w:rPr>
          <w:sz w:val="28"/>
          <w:szCs w:val="28"/>
          <w:lang w:val="ru-RU"/>
        </w:rPr>
        <w:t xml:space="preserve"> №*</w:t>
      </w:r>
      <w:r>
        <w:rPr>
          <w:sz w:val="28"/>
          <w:szCs w:val="28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гласно </w:t>
      </w:r>
      <w:r>
        <w:rPr>
          <w:sz w:val="28"/>
          <w:szCs w:val="28"/>
          <w:lang w:val="ru-RU"/>
        </w:rPr>
        <w:t>протокола</w:t>
      </w:r>
      <w:r>
        <w:rPr>
          <w:sz w:val="28"/>
          <w:szCs w:val="28"/>
        </w:rPr>
        <w:t xml:space="preserve"> об административном правонарушении</w:t>
      </w:r>
      <w:r>
        <w:rPr>
          <w:sz w:val="28"/>
          <w:szCs w:val="28"/>
          <w:lang w:val="ru-RU"/>
        </w:rPr>
        <w:t xml:space="preserve"> должностное лицо </w:t>
      </w:r>
      <w:r>
        <w:rPr>
          <w:color w:val="FF0000"/>
          <w:sz w:val="28"/>
          <w:szCs w:val="28"/>
          <w:lang w:val="ru-RU"/>
        </w:rPr>
        <w:t>Ковальчук В.И. на составление протокола не явился, однако сведения о его надлежащем извещении на составление протокола в материалах дела отсутствуют</w:t>
      </w:r>
      <w:r>
        <w:rPr>
          <w:sz w:val="28"/>
          <w:szCs w:val="28"/>
          <w:lang w:val="ru-RU"/>
        </w:rPr>
        <w:t xml:space="preserve">. О дате, времени и месте составления протокола об административном правонарушении Ковальчук В.И. извещался заказным письмом, направленным в его адрес, а также по адресу регистрации юридического лица, </w:t>
      </w:r>
      <w:r>
        <w:rPr>
          <w:sz w:val="28"/>
        </w:rPr>
        <w:t>однако конверт вернулся в адрес отправителя в связи с истечением срока хранения</w:t>
      </w:r>
      <w:r>
        <w:rPr>
          <w:sz w:val="28"/>
          <w:lang w:val="ru-RU"/>
        </w:rPr>
        <w:t>.</w:t>
      </w:r>
    </w:p>
    <w:p>
      <w:pPr>
        <w:pStyle w:val="TextBody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справке военного комиссара г.Нягань и Октябрьского района от 25 марта 2025 года Ковальчук В.И. *.</w:t>
      </w:r>
    </w:p>
    <w:p>
      <w:pPr>
        <w:pStyle w:val="TextBody"/>
        <w:ind w:firstLine="708"/>
        <w:rPr/>
      </w:pPr>
      <w:r>
        <w:rPr>
          <w:sz w:val="28"/>
          <w:szCs w:val="28"/>
          <w:lang w:val="ru-RU"/>
        </w:rPr>
        <w:t xml:space="preserve">Таким образом, протокол об административном правонарушении составлен должностным лицом в отсутствие лица, привлекаемого к административной ответственности, не извещенного надлежащим образом о времени и месте его составления. 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веденные обстоятельства позволяют сделать вывод о том, что </w:t>
      </w:r>
      <w:r>
        <w:rPr>
          <w:sz w:val="28"/>
          <w:szCs w:val="28"/>
          <w:lang w:val="ru-RU"/>
        </w:rPr>
        <w:t xml:space="preserve">протокол об административном правонарушении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 марта 2025</w:t>
      </w:r>
      <w:r>
        <w:rPr>
          <w:sz w:val="28"/>
          <w:szCs w:val="28"/>
        </w:rPr>
        <w:t xml:space="preserve"> года составлен должностным лицом отдела персонифицированного учета и администрирования страховых взносов №8 Управления организации персонифицированного учета и администрирования страховых взносов Отделения Фонда пенсионного и социального страхования Российской Федерации по Ханты-Мансийскому автономному округу-Югре с нарушением требований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8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 28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, что свидетельствует о нарушении порядка привлечения лица, в отношении которого возбуждено производство по делу об административном правонарушении, к административной ответственности и влечет нарушение права этого лица на защиту.</w:t>
      </w:r>
    </w:p>
    <w:p>
      <w:pPr>
        <w:pStyle w:val="TextBody"/>
        <w:ind w:firstLine="708"/>
        <w:rPr/>
      </w:pPr>
      <w:r>
        <w:rPr>
          <w:sz w:val="28"/>
          <w:szCs w:val="28"/>
        </w:rPr>
        <w:t>Согласн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6203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и 3 статьи 26.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названного Кодекса не допускается использование доказательств по делу об административном правонарушении, полученных с нарушением закон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таких обстоятельствах </w:t>
      </w:r>
      <w:r>
        <w:rPr>
          <w:sz w:val="28"/>
          <w:szCs w:val="28"/>
          <w:lang w:val="ru-RU"/>
        </w:rPr>
        <w:t xml:space="preserve">мировой </w:t>
      </w:r>
      <w:r>
        <w:rPr>
          <w:sz w:val="28"/>
          <w:szCs w:val="28"/>
        </w:rPr>
        <w:t xml:space="preserve">судья приходит к выводу, что </w:t>
      </w:r>
      <w:r>
        <w:rPr>
          <w:sz w:val="28"/>
          <w:szCs w:val="28"/>
          <w:lang w:val="ru-RU"/>
        </w:rPr>
        <w:t xml:space="preserve">протокол об административном правонарушении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*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lang w:val="ru-RU"/>
        </w:rPr>
        <w:t>13 марта 2025</w:t>
      </w:r>
      <w:r>
        <w:rPr>
          <w:sz w:val="28"/>
          <w:szCs w:val="28"/>
        </w:rPr>
        <w:t xml:space="preserve">  года нельзя признать допустимым доказательством.</w:t>
      </w:r>
    </w:p>
    <w:p>
      <w:pPr>
        <w:pStyle w:val="TextBody"/>
        <w:ind w:firstLine="708"/>
        <w:rPr/>
      </w:pPr>
      <w:r>
        <w:rPr>
          <w:sz w:val="28"/>
          <w:szCs w:val="28"/>
        </w:rPr>
        <w:t>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15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атьи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InternetLink"/>
          <w:sz w:val="28"/>
          <w:szCs w:val="28"/>
          <w:u w:val="none"/>
          <w:lang w:val="ru-RU"/>
        </w:rPr>
        <w:t xml:space="preserve"> </w:t>
      </w:r>
      <w:r>
        <w:rPr>
          <w:rStyle w:val="InternetLink"/>
          <w:sz w:val="28"/>
          <w:szCs w:val="28"/>
          <w:u w:val="none"/>
        </w:rPr>
        <w:t>1.5</w:t>
      </w:r>
      <w:r>
        <w:rPr>
          <w:sz w:val="28"/>
          <w:szCs w:val="28"/>
        </w:rPr>
        <w:t> 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Кодекс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не обязано доказывать свою невиновность, за исключением случаев, предусмотренных примечанием к названной статье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При таком положении вину </w:t>
      </w:r>
      <w:r>
        <w:rPr>
          <w:sz w:val="28"/>
          <w:szCs w:val="28"/>
          <w:lang w:val="ru-RU"/>
        </w:rPr>
        <w:t>должностного лица Ковальчука В.И.</w:t>
      </w:r>
      <w:r>
        <w:rPr>
          <w:sz w:val="28"/>
          <w:szCs w:val="28"/>
        </w:rPr>
        <w:t xml:space="preserve"> в совершении вменяемого е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правонарушения нельзя признать доказанной, что в силу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arbitr.garant.ru/" \l "/document/12125267/entry/245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ункта 2 части 1 статьи 24.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декса Российской Федерации об административных правонарушениях является основанием для прекращения производства по де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 и руководствуясь статьями 24.5, 29.9  Кодекса Российской Федерации об административных правонарушениях, 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кратить производство по делу об административном правонарушении, предусмотренном частью 2 статьи 15.33 Кодекса Российской Федерации об административных правонарушениях в отношении должностного лица Ковальчука Владислава Игоревича, возбужденного на основании протокола об административном правонарушении №* от 13 марта 2025 года, в связи с отсутствием в его действиях состава правонаруш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-Югры через мирового судью судебного участка №1 Няганского судебного района Ханты-Мансийского автономного округа-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             Л.Г.Волкова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Times New Roman" w:hAnsi="Times New Roman" w:cs="Times New Roman"/>
      <w:b/>
      <w:w w:val="80"/>
      <w:sz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10">
    <w:name w:val="s_10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w w:val="80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